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Kulturno društvo "Peter Martinc"</w:t>
      </w:r>
      <w:r>
        <w:rPr>
          <w:rFonts w:cs="Calibri" w:ascii="Calibri" w:hAnsi="Calibri"/>
          <w:sz w:val="22"/>
          <w:szCs w:val="22"/>
          <w:lang w:val="it-IT"/>
        </w:rPr>
        <w:t xml:space="preserve"> – L’ Association Culturelle Peter Martinc </w:t>
        <w:br/>
        <w:t>Garibaldijeva 18, SI-6000 Koper, Slovenij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ČIMO SE FRANCOSK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ilo v poletno šolo francoskega jezik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o 6. julij 201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novna šola Vojke Šmuc, Izol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lturno društvo Peter Martinc učencem druge triade (9 – 11 let) in tretje triade (12 – 14) osnovne šole tudi letos nudi možnost, da v sproščenem okolju ob različnih vodenih dejavnostih pridobijo </w:t>
      </w:r>
      <w:r>
        <w:rPr>
          <w:rFonts w:cs="Calibri" w:ascii="Calibri" w:hAnsi="Calibri"/>
          <w:b/>
          <w:sz w:val="22"/>
          <w:szCs w:val="22"/>
        </w:rPr>
        <w:t xml:space="preserve">osnove francoskega jezika in kulture ali pa nadgradijo že pridobljeno znanje.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čaj bo trajal en teden, </w:t>
      </w:r>
      <w:r>
        <w:rPr>
          <w:rFonts w:cs="Calibri" w:ascii="Calibri" w:hAnsi="Calibri"/>
          <w:b/>
          <w:sz w:val="22"/>
          <w:szCs w:val="22"/>
        </w:rPr>
        <w:t>od ponedeljka, 2. julija do petka, 6. juli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 na Osnovni šoli Vojke Šmuc v Izoli, Prešernova cesta 4.  Pouk bo potekal od 9.00 do 15.30, otroke pa bomo sprejemali pol ure pred začetkom pouka, izjemoma po dogovoru tudi prej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čenje jezika bo kot rdeča nit povezovalo vse dejavnosti: jezikovno, glasbeno, motorično, kulturološko. Poleg 20 ur jezikovnega učenja se bomo posvetili igram, športu in kulturnim dejavnostim. Otroci bodo dobili tudi kosilo. Zanje bodo skrbeli pedagogi, učitelji francoščine in  umetnostnih vsebin ter izkušeni spremljevalc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oletne šole za vzgojno, izobraževalno in prostočasno dejavnost je, glede na obliko, ki jo boste izbrali, lahko različna. Ponujamo vam tri možnosti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dnevno šolo s kosilom    (9.00 – 15.30) – 140 €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ldansko šolo s kosilom   (9.00 – 13.00) – 95 €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ldansko šolo brez kosila  (9.00 – 12.00) – 80 €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agamo osnutek urnika poletne šole. 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1080"/>
        <w:gridCol w:w="1183"/>
        <w:gridCol w:w="872"/>
        <w:gridCol w:w="1288"/>
        <w:gridCol w:w="1309"/>
        <w:gridCol w:w="127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kovni po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vn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ikovni pouk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l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avnica – didaktične igre /petj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reacij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tvo in odho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6.00 u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se nadaljnje informacije smo na voljo na naslovu info@petermartinc.org ali po telefonu: 041 692 389 (Neva Zajc). </w:t>
      </w:r>
      <w:r>
        <w:rPr>
          <w:rFonts w:cs="Calibri" w:ascii="Calibri" w:hAnsi="Calibri"/>
          <w:sz w:val="22"/>
          <w:szCs w:val="22"/>
          <w:u w:val="single"/>
        </w:rPr>
        <w:t>Prijave bomo zbirali do 5. junija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o vas, da priloženo prijavnico oddate v tajništvu šole ali jo pošljete po elektronski pošti na naslov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fo@petermartinc.org</w:t>
        </w:r>
      </w:hyperlink>
      <w:r>
        <w:rPr>
          <w:rFonts w:cs="Calibri" w:ascii="Calibri" w:hAnsi="Calibri"/>
          <w:sz w:val="22"/>
          <w:szCs w:val="22"/>
        </w:rPr>
        <w:t xml:space="preserve">. Informacije o poletni šoli bodo na voljo tudi na spletni strani društva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petermartinc.org</w:t>
        </w:r>
      </w:hyperlink>
      <w:r>
        <w:rPr>
          <w:rFonts w:cs="Calibri" w:ascii="Calibri" w:hAnsi="Calibri"/>
          <w:sz w:val="22"/>
          <w:szCs w:val="22"/>
        </w:rPr>
        <w:t xml:space="preserve"> in na FB @kdpetermart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per, 4. maj 2018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iteljici šol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ucija Čok in Neva Zajc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Kulturno društvo "Peter Martinc"</w:t>
      </w:r>
      <w:r>
        <w:rPr>
          <w:rFonts w:cs="Calibri" w:ascii="Calibri" w:hAnsi="Calibri"/>
          <w:sz w:val="22"/>
          <w:szCs w:val="22"/>
          <w:lang w:val="it-IT"/>
        </w:rPr>
        <w:t xml:space="preserve"> - Association Culturelle Peter Martinc </w:t>
        <w:br/>
        <w:t>Garibaldijeva 18, SI-6000 Koper, Slovenij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osimo, da nam prijavo pošlje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o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orka, 5. junija 2018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 xml:space="preserve">po elektronski pošti na naslov: </w:t>
      </w:r>
      <w:hyperlink r:id="rId4">
        <w:r>
          <w:rPr>
            <w:rStyle w:val="InternetLink"/>
            <w:rFonts w:cs="Calibri" w:ascii="Calibri" w:hAnsi="Calibri"/>
            <w:color w:val="FF0000"/>
            <w:sz w:val="22"/>
            <w:szCs w:val="22"/>
          </w:rPr>
          <w:t>info@petermartinc.org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ali oddate v tajništvu vaše osnovne šole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A ZA POLETNO ŠOLO FRANCOSKEGA JEZIKA, 2. - 6. julij 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/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in e-pošta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lja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ega sina/svojo hčerko______________________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enca/učenko _______________razreda OŠ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il/a se je francoščino 1 / 2 / 3 leta 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rancoščine se še ni učil/a (ustrezno obkroži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>poletno šolo francoskega jezik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ki b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ekala od </w:t>
      </w:r>
      <w:r>
        <w:rPr>
          <w:rFonts w:cs="Calibri" w:ascii="Calibri" w:hAnsi="Calibri"/>
          <w:b/>
          <w:sz w:val="22"/>
          <w:szCs w:val="22"/>
        </w:rPr>
        <w:t>2. do 6. julija 2018</w:t>
      </w:r>
      <w:r>
        <w:rPr>
          <w:rFonts w:cs="Calibri" w:ascii="Calibri" w:hAnsi="Calibri"/>
          <w:sz w:val="22"/>
          <w:szCs w:val="22"/>
        </w:rPr>
        <w:t xml:space="preserve"> na Osnovni šoli Vojke Šmuc, Prešernova cesta 4, Izol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ite izbir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elodnevna šola s kosilom (9.00 -15.30), cena 130 € </w:t>
      </w:r>
    </w:p>
    <w:p>
      <w:pPr>
        <w:pStyle w:val="Normal"/>
        <w:spacing w:lineRule="auto" w:line="360"/>
        <w:ind w:left="2892" w:firstLine="648"/>
        <w:rPr/>
      </w:pPr>
      <w:r>
        <w:rPr>
          <w:rFonts w:cs="Calibri" w:ascii="Calibri" w:hAnsi="Calibri"/>
          <w:sz w:val="22"/>
          <w:szCs w:val="22"/>
        </w:rPr>
        <w:t>(šola 105 €, zavarovanje in material 10 €, kosilo 15 €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ldanska šola s kosilom (9.00 – 13.00), cena 95€  </w:t>
      </w:r>
    </w:p>
    <w:p>
      <w:pPr>
        <w:pStyle w:val="Normal"/>
        <w:spacing w:lineRule="auto" w:line="360"/>
        <w:ind w:left="2892" w:firstLine="648"/>
        <w:rPr/>
      </w:pPr>
      <w:r>
        <w:rPr>
          <w:rFonts w:cs="Calibri" w:ascii="Calibri" w:hAnsi="Calibri"/>
          <w:sz w:val="22"/>
          <w:szCs w:val="22"/>
        </w:rPr>
        <w:t>(šola 70 €, zavarovanje in material10 €, kosilo 15 €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ldanska šola brez kosila (9.00 – 12.00), cena 80 €,   </w:t>
      </w:r>
    </w:p>
    <w:p>
      <w:pPr>
        <w:pStyle w:val="Normal"/>
        <w:spacing w:lineRule="auto" w:line="360"/>
        <w:ind w:left="2892" w:firstLine="6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šola 70 €, zavarovanje in material 10€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e veljajo v primeru, da so skupine polne (10 učencev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rezno vsoto bom nakazal/a na TRR društva št. 1010 0003 5224 575 pri Banki Koper d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7. 2018 (sklic: 00 2018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</w:t>
        <w:tab/>
        <w:tab/>
        <w:tab/>
        <w:tab/>
        <w:t>Podpis: 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ocality">
    <w:name w:val="locality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termartinc.org" TargetMode="External"/><Relationship Id="rId3" Type="http://schemas.openxmlformats.org/officeDocument/2006/relationships/hyperlink" Target="http://www.petermartinc.org/" TargetMode="External"/><Relationship Id="rId4" Type="http://schemas.openxmlformats.org/officeDocument/2006/relationships/hyperlink" Target="mailto:info@petermartin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6:00Z</dcterms:created>
  <dc:creator>Doma</dc:creator>
  <dc:description/>
  <cp:keywords/>
  <dc:language>en-US</dc:language>
  <cp:lastModifiedBy>Breda Zužič Žerjal</cp:lastModifiedBy>
  <cp:lastPrinted>2016-05-12T12:43:00Z</cp:lastPrinted>
  <dcterms:modified xsi:type="dcterms:W3CDTF">2018-05-05T06:44:00Z</dcterms:modified>
  <cp:revision>13</cp:revision>
  <dc:subject/>
  <dc:title>Staršem in učencem drugega in tretjega obdobja osnovnih šol Koper, Izola, Piran</dc:title>
</cp:coreProperties>
</file>